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воспитанников знаний о необходимости сохранять и укреплять свое здоровье, важности правильного и полноценного питания в дошкольном возрасте, как составляющей здорового образа жизни в нашем дошкольном образовательном учреждении с 24 по 28 октября 2022 года прошла «Неделя здорового пит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ведению Дня открытых дверей по теме: «Правильное пит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 с детьми  по теме: «Польза овощей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 «Что на борщ, что на компот?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вари бор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детям в игровой форме о важности правильного питания, а также убедить их в том, что здоровое сбалансированное питание- это вкусно, полезно и весело. Закрепить знания детей о полезных и вредных продуктах пита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газеты «Правила здорового питания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  «Любимые овощи». (Аппликаци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«Здоровое питание – основа процветания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ьное питание-залог здоровья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«Здоровое питание – основа процветани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оспитателем стихов о витамин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 «Здоровое питание - здоровое будущее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7:00Z</dcterms:created>
  <dc:creator>Пользователь</dc:creator>
  <dc:description/>
  <cp:keywords/>
  <dc:language>en-US</dc:language>
  <cp:lastModifiedBy>oem</cp:lastModifiedBy>
  <dcterms:modified xsi:type="dcterms:W3CDTF">2022-10-27T13:38:00Z</dcterms:modified>
  <cp:revision>6</cp:revision>
  <dc:subject/>
  <dc:title/>
</cp:coreProperties>
</file>